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ед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қығының пә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аматтық қатынас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ліктік қатынас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к құқықтық қатынас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лмыстық қатынас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ліктік емес қатынас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ҚР кеден кодексі бойынша кеден органы жүйесі деп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кімшіл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ндандырылған кеден мекеме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саяс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ден бекеттері ,Кедендер, Мамандандырылған кеден мекемелері ,Кедендік шекарадағы бақылау-өткі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талғандардың қайсысы кеден органынының міндеттеріне жата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кімшіл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режи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саяс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уапкершілік шар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люталық бақылауды жүзеге асыру,құқық қорғау, Экономикалық қауіпсіздігін қамтамасыз ету, Кеден заңдарының орындалуын бақыл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еден тасымалдаушысы құқықтарын теріс пайдаланғандығы үшін лицензияны тоқтату мерзімі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Р кеден органдарында тәуекелдерді басқару жүйесін қолданудың тәртібін кім айқындай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иялық өкілдік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елдік азамат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ңды тұлғ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ық жеке тұлғ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Үкіме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ен бақылауы дегеніміз не 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уапкершілік шар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органдары жүзеге асыратын ұйымдық құқық іс-әрекет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дік әкімшілік жүргі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режи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ден заңдарын сақтау, орындауға байланысты шаралар жиынт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талғандардың қайсысы кеден бақылау нысанасына жатпайды 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зша пікір сұр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е тексе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 қозғ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үсіндірмелер а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дендік қадағал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ңды жауапкершілік негізд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ғамға қауі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н келтірме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ғамға қауіпті ем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бұзушылы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ң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ілген қатынастардың қайсысы кеден пәнін құрай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қатынас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қатынас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шікке байланысты туындайтын қатынас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ықтық қатынас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дік құқықтық қатына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ен ережелер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үліктік және мүліктік емес қатынастардың бұзылу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дік қатынастарды сақтам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органы қызметіне қарсы әрекет,кеден режимін бұзу,кеден бақылауына қарсы әрекет,тауарлар мен көлік құралдарын заңсыз алып ө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шарты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лық заңнаманы сақтам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 ережелерін бұзғандығы үшін жауапкершіліктің түр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 тәртіптік жауапқ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аттық жауапқ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 әкімшілік  жауапқ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ылмыстық , әкімшілі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 қылмыстық жауапқ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 ережелерін  бұзғаны үшін қолданылатын әкімшілік шар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керту, айыппұл, лицензиядан айыру,тәркіле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ерту, лицензиядан айы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үлкін тәркіле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кімшілік қамау,біліктілік аттестатынан айы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ппұ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Р кедендік шекарасынан тауарларды, көліктерді өткізумен байланысты жүзеге асырылатын, ҚР кеден органы қызметкерлерінің іс әрекеттерінің жиынт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дік мәмі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еденд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індет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еденд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өкілд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дік  рәсімде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еденд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псыр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уарларды өткізетін немесе көлік құралдарына жауапты болып келетін тұлғ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өнелтуш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уапк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сымалдауш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тіп алуш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лапк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едендік қатынастарды реттейтін норма элемен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ози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ңіст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дісна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титу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ед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дары консультацияны қалай береді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, жазбаша және тегін беріл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, ақылы беріл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, тегін беріл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 ауыз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 жазба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дік қызметке кіре алад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 келген аза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тұлғ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ды тұлғ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азаматы, заңда көрсетілген талаптарға сай болған жағдай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патрид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уарларды уақытша сақтау мерзімін көрсетіңіз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сі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қындалмағ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да анықталмағ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ар иесі анықтайтын мерзі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лектр энергиясын және құбыржолмен өткізілетін тауарлар сәйкестендірілуг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пай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да нақты көрсетілг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мен анықта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мен реттелінбег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 негіз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 ережелерін бұзғаны үшін қолданылатын әкімшілік жаза түр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ңсыз құрылысты бұзып таст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кімшілік айыппұл сал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кімшілік қам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аулы құқықтан айы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е кәсіпкерлік қызметін тоқт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 бақылауы аймағының режимін бұзу дегеніміз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ресімдеу тәртіб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сақтау ережелер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аймағында рұқсатсыз кәсіпкерлікті жүзеге асы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режим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дік тексеру ережес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  <w:t>Кеден бақылауы аймағының режимін бұзудың субъективтік жағдай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қасақа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байсыз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ікел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қасақ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жанама қасақ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қасақана,абайсыз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Электронды түрде қойылған қолдың түпнұсқалығын тексеру үшін қолданылатын құралдардың жиынтығ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уап құр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и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ы қол қою құр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йланыс құр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ындау құр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абарлама құр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 ережелерін бұзу туралы істерді қарауға өкілетті тұлғ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жы поли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, кеден органд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ден бақылау комитеті, қаржы поли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ділет органд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басқармалары, қаржы полиция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кларанттың кедендік ресімдеу жүргізу тәртібін бұзғандығы үшін қандай жаза қолданы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дан айы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ппұ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ктілік аттестатының күшін тоқт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кімшілік қам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е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еден аясындағы құқықтық қатынастарды реттейтін құқық сал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ызметтік құқы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млекеттік құқы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лы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ұқ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ұқ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асқа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ұқ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едендік құқықтық нормалары бар нормативтік құқықтық акт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 құқығының қағидала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 құқығының  қайнар көзд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 құқығының нормал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 құқығының  бағытта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 құқығының жүйе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ҚР ратификациялаған халықаралық шарттарына сәйкес, тауардың құнын білдіретін счет фактура, орамдар т.б нені білдіреді?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гізгі құжатта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іріс құжат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циялық құжат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ығ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құжат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утентикалы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құжат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ендік бақылау дегеніміз н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ұлғаның міндеттерін қадағал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кімшілік теріс қылықтарды болдыртп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бекпен түзеу жұмыстарын жүргі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қық бұзушылықты болдыртп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пікір сұрау,түсініктеме алу, кедендік қадағалау,жеке тексе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дік сараптама жүргізудің тәртбі қалай айқындала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кімет қаулысы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идент жарлығы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ламент заңдары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одағы  комиссиясының шешімі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заңдары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дік бақылауды жетілдіру мақсатында кеден органдары қандай органдармен ынтымақтаса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органдар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кіметтік ұйымдар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ламентп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емес органдар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т елдердің кеден органдары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 органдарына немесе сотқа шағым берудің салдар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ешекті өндіру туралы хабарламаның орындалуын тоқтата тұ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ешекті өнді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ешекті екі еселеп өнді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ешекті өндіру мүлдем тоқтаты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ешек өндірілмей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рнаулы кедендік статистика не үшін қолданыла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 беру үш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дендік мақсат үш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есу үш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ларациялау үш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ң басқармас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 өткізу үш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ртқы экономикалық қызметтің тауар номенклатурасын, сондай ақ оған өзгерістер енгізу туралы шешімді кім жариялай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кі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л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ламент палатал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ид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еден одағының комиссия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уарлар қай кезде сыныптал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сі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карадан өткізу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арларды жеткіз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арларды декларациялау кезі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лік құралын тоқт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уарларды декларациялау үшін  төленген кедендік алы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ры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тініш негізінде қайтарыла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з негізінде қайтарылуы мүмк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руға жатпай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рылмауы мүмк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ртқы экономикалық қызмет саласындағы арнайы артықшылықтар дегеніміз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тте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фтік преференция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йы реж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дік реж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ж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 ережелерін бұзу туралы істерді қарауға өкілетті тұлғ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жы поли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, кеден органд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ден бақылау комитеті, қаржы поли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ділет органд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басқармалары, қаржы полиция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кларанттың кедендік ресімдеуді жүргізу тәртібін бұзу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ден қоймаларында орналастыру тәртіб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арларды уақытша ережес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з төлеме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салықтарын уақытында төлемеу, кеден ресімдеуінің орны, уақыты, өткізу рәсімін сақтам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арларды орналастыру тәртіб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ша сақтау мерзімдерін бұзу үшін қолдаланатын жаза тү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дан айы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е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ппұ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ркіле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кімшілік қам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дік делдал, маман қызметін заңсыз жүзеге асыру үшін жаза түр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ны айы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е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ктілік атестатынан айыру, айыппұ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ппұл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ны тоқтата тұр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ркіле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 төлемдерін және салығын төлеу мерзімдерін 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керту, лицензияның қолданылуын тоқтата тұ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үлкін тәркілеу, лицензиядан айы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цензияның қолданылуын тоқтата  тұру, айыппұ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ппұл, тәркіле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ппұ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еден органдарының лауазымды тұлғаларының функцияларын жүзеге асыру үшін қажетті ғимараттар, техникалық құрал жабдық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дік теңесті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д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раструк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д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рапта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д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ти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д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уардың қай елден шыққандығы туралы, қайда өндірілгені туралы мәлімет беретін құж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әл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індет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імх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Электронды түрде қойылған қолдың түпнұсқалығын тексеру үшін қолданылатын құралдардың жиынтығ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уап құр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и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ы қол қою құр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йланыс құр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ындау құр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абарлама құр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йналыстан алынған  және шектеулі заттардың контрабандас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екі,спирт өнімдерін алып ө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рткі, радиоактивті және жарылғыш заттарды жасырын алып ө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у, оқ-дәрілерді сақтау,с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алл қалдықтарын жасырын алып ө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-дәрмектерді алып ө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уарлар мен көлік құралдарын жеткізу орнына бермеу үшін қолданылатын жауапкершіліктің тү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лмысты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кімшіл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ртіпт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ты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жылы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 бақылауы аймағында кәсіпкерлік қызметімен рұқсатсыз айналы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рәсімдеу тәртіб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мәлімдеу тәртіб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бақылауы аймағының режим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қоймаларында сақтау ережес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режим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қсастыру құралдарын өзгерткені үшін қолданылатын ж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ркіле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дан айы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ктілік атестатынан айы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ппұ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е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уарларды жою тәртібін бұзу деген н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істі кедендік режимде орналастыру талаптарын сақтам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імін сақтам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лімдеме беру ережелер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қтау тәртіб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дік бақылау ережелер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дік әкімшіліктенді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әрекеттерінің процедур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кден органдарының ұйымдастыру құқықтық және басқа да іс әрекеттерінің жиынт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лекеттік қызм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дік бақыл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дік тексе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уарлар шығарылғаннан кейінгі кедендік бақыла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жыл бой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арлардың кедендік бақылауы аяқталғаннан кезден бастап, бес жыл бойы кедендік бақылау жүргізіл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сі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б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жыл бой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 органдарының жүзеге асыратын функциял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ғ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ржылы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ықты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скалды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 және құқық қорғ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 аясында жасалған әкімшілік теріс қылық құрам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ьект, обьективтік жа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ьект, субьект, обьективтік жағы ,субьективтік жа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ьективтік жағы, айыптыл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ісі,субъектісі,айыптыл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ект, обьективтік жа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кімшілік жауапкершілік анықталад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ден заңнамасын с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Үкімет қаулысына с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кімшілік заңнамасына сәйк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ламент актісіне с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истрліктер актісіне с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 құқығы реттейд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қатынастар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құқығының нормаларымен реттелетін қатынастар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лық қатынастар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ттеу әдістер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қатынастар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 құқығының қағидал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дылы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шарттардың басымд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саясатын қамтамасыз 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ократиялы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да аталған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дік бақылау жүргізу ұшін қажетті құралдар мен мәліметтерді ұсыну ныс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 ауыз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, жазбаша, электронды нысанда ( табыс етуге міндетт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лмағ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кеден құқығы қайсы құқық саласымен байланыст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құқық, халықаралық кеден құқ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лық, әкімшіл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ржы құқығы, салық құқ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құқ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да аталғандардың барлығымен байланы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врАзЭҚ құру туралы шарт қабылданд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іл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199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ҚР кеден ісі туралы кодекс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ус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дік сарапш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дік сараптама жүргізуге уәкілетті кеден органының лауазымды ада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апш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аматтық құқық саласындағы сарапш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лмыс құқығы саласындағы сарапш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йы мам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ды және жеке тұлғалармен берілетін декларациялардың түрлер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91" w:leader="none"/>
                <w:tab w:val="left" w:pos="360" w:leader="none"/>
              </w:tabs>
              <w:ind w:firstLine="1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Кедендік жүк декларация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91" w:leader="none"/>
                <w:tab w:val="left" w:pos="360" w:leader="none"/>
              </w:tabs>
              <w:ind w:firstLine="1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Жолаушылар декларация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91" w:leader="none"/>
                <w:tab w:val="left" w:pos="360" w:leader="none"/>
              </w:tabs>
              <w:ind w:firstLine="1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Кедендік құн декларация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91" w:leader="none"/>
                <w:tab w:val="left" w:pos="360" w:leader="none"/>
              </w:tabs>
              <w:ind w:firstLine="1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Жүк және жолаушылық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91" w:leader="none"/>
                <w:tab w:val="left" w:pos="360" w:leader="none"/>
              </w:tabs>
              <w:ind w:firstLine="1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Кедендік құнын түзету декларация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уар сыныптамалары мен үлгілері алынад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заңнамаларына сәйкес  іріктеліп, ең аз мөлшер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 негіз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аға с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 негізін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лыға с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қаша декларациялауға қай кезде жол беріледі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гілі режимге орналастырғанға дей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уарлар режимін ауыстырғанға дей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ардың шыққан елі туралы мәлімет жоқ болғ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арларды жеңілдік негізінде ауысты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жаттар жоқ болған жағдай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 ережелерін бұзу туралы істің шығынын өтеу кімге жүктел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шінші тұлғағ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 орындары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а қолдану туралы қаулы шығарылған тұлғағ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ғым берген тұлғағ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дары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ендік мәлімдеменің ны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ғалау және ретте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 қана ауыз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желер,жарғы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м арқы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збаша, ауызша, электрондық, конклюдентт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еңестіру құралы ретінде кеден органдары қолдан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діс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м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ар мен мөр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рекет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оцедур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я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арларды уақытша сақтау нені білдіреді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  <w:tab w:val="left" w:pos="360" w:leader="none"/>
              </w:tabs>
              <w:ind w:left="75" w:hanging="7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ден бақылауында сақтау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режим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дік бақылау түрлер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шілік процедур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арларды жеңілдік бере отырып орналасты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жүйе мен ақпараттық технологиялар қолданылад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ім шыға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імді қайта қар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ш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дік мақсатқ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тық мәселені қарастыру үш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 қозғ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ш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еден органына қызметке орналасуда берілетін сынақ мерз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р жылға дей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ты 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р 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с 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Үш айға дей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ен органының және лауазымды тұлғаның шешіміне кімдер шағым бере ала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ық тұлғ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елдік тұлғ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кілетті орг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 келген құқығы бұзылған тұлға, оның өкілд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ен органының заңсыз шешіміне берілген шағымды кім қарай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комите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ғары тұрған кеден орг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бекетінің баст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басқарм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Жоға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сшылы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құрамғ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рнай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ақ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ер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Р сен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Р минист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Р үкіме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Р мәжіліс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Р Президен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ден органының шешіміне берілген шағымды кім қарайды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бекетінің бастығ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басқарм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ғары тұрған кеден орган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комите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ңайлатылған тәртіппен шағымдан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ық соттарға берілетін шағ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  тәртібімен қаралатын шағ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з арада қарауға,шешім шығаруға жататын шағы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қаралық дауларға байланысты шағ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органдарымен қаралатын шағ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ша сақтау қоймалары құрыл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ден органдарымен және қазақстандық тұлғалар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 кеден органы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т ел азаматы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зидент еместер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атридтер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ша сақтау қоймасын кімдер құра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елдік тұлғ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 кеден органд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әсіпкер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ық тұлғалар және кеден органд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ел азаматт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ке тексеру дегеніміз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бақылауының ны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дел іздестірудін ны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геу ны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залау шар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кімшілік ұстау шар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ен аясындағы қылмыс түрлер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ңсыз кәсіпкерл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активті материалдармен жұмыс істеу ережелер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ған ақша жас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төлемдердері мен алымдарын төлеуден жалта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уды заңсыз сатып а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банда деген н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қылмыстық кодексінің 209 бабында қарастырылған кеден аясындағы қылмыстық і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ған ақша жас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тел валютасындағы қаражатты шетелден қайтарм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Р қылмыстық кодексінің 250 бабында қарастырылған қылмыстық і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қылмыстық кодексінін 214 бабында қарастырылған кеден аясындағы қылмыстық і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ен шекарасы деген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аумағының шегі, еркін кеден аймағы, еркін қоймалар перимет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одағының  сыртқы шекар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шкі сулар темір жол ше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Р – ның мемлекеттік шекар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- ң теңіз порттары, әуе кеңісті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ларациялау ныс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збаша , ауызша, электронды түр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 ауыз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 келг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ша сақтау мерзімдерін бұзу ісін қай орган қарайд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орг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ық сот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жы полиция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шкі істер орг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еден органдарының лауазымды тұлғаларына куәлік пен жеке нөмірленген ……беріле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өр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лг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Р кеден шекарасынан өтетін тауарлар мен көлік құралдарын кедендік рәсімдеу, кедендік операциялар жүргізуге арналған арнайы техникалақ құрал жабды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дік кең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д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бъ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д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ми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д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денд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уарларды жүйелеу бойынша кеден органының  шешім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індет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арт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ешуш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ектелг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үмк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ен аясындағы қылмыс түр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лық контрабан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диактивті материалдармен жұмыс істеу ережелерін бұ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ңсыз кәсіпкерл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уды заңсыз сатып а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ған ақша жас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өменде көрсетілгендердің қайсысы кеден ісі ұғымын құрай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саяс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органдар жүйес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органдарының әдіс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саясатын іске асырудағы мемлекеттік ретте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ен органдарының қызме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ден төлемдері мен салығын төлеу мерзімдері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шекасына тоқтаған соң 10 күннен кейін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декларациясын берген соң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нің экономикалық жағдайы туындағаннан кейі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декларациясын бергенге дейін және кейін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н шекасына тоқтаған соң 16 күннен кейін;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Kaz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5" w:hanging="75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4">
    <w:name w:val="Основной текст Знак"/>
    <w:qFormat/>
    <w:rPr>
      <w:rFonts w:ascii="Times Kaz;Arial" w:hAnsi="Times Kaz;Arial" w:eastAsia="Times New Roman" w:cs="Times New Roman"/>
      <w:b/>
      <w:sz w:val="28"/>
      <w:szCs w:val="20"/>
      <w:lang w:val="ru-RU" w:eastAsia="ko-KR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360"/>
      <w:jc w:val="both"/>
    </w:pPr>
    <w:rPr>
      <w:rFonts w:ascii="Times Kaz;Arial" w:hAnsi="Times Kaz;Arial" w:eastAsia="Times New Roman" w:cs="Times New Roman"/>
      <w:b/>
      <w:sz w:val="28"/>
      <w:szCs w:val="20"/>
      <w:lang w:val="ru-RU" w:eastAsia="ko-KR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6:00Z</dcterms:created>
  <dc:creator>user</dc:creator>
  <dc:description/>
  <dc:language>en-US</dc:language>
  <cp:lastModifiedBy>User</cp:lastModifiedBy>
  <dcterms:modified xsi:type="dcterms:W3CDTF">2021-01-25T06:16:00Z</dcterms:modified>
  <cp:revision>2</cp:revision>
  <dc:subject/>
  <dc:title/>
</cp:coreProperties>
</file>